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UID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 SUBMISSION OF APPLICATION FORMS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A (For Institution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ly filled and signed Application for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cklist for Form 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e Structur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,000/- PKR per discipline (Non-Refundabl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,000/- PKR Zero Visit Fee (Non-Refundabl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 xml:space="preserve">Bank Account details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ame of Bank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MC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ccount Titl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HPC Fund and collection Accou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ccount Number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5229178910033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BA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K27MUCB1522917891003398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CHECKLIST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FOR REQUIRED DOCUMENTS TO BE ATTACHED 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ITH APPLICATION FORM-A FOR REGISTRATION OF INSTITUTIONS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9" w:type="dxa"/>
          <w:left w:w="19" w:type="dxa"/>
          <w:bottom w:w="0" w:type="dxa"/>
          <w:right w:w="0" w:type="dxa"/>
        </w:tblCellMar>
      </w:tblPr>
      <w:tblGrid>
        <w:gridCol w:w="919"/>
        <w:gridCol w:w="6301"/>
        <w:gridCol w:w="891"/>
        <w:gridCol w:w="819"/>
      </w:tblGrid>
      <w:tr>
        <w:trPr>
          <w:trHeight w:val="27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7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Sr.No. 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Document Descriptio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Tick (√) </w:t>
            </w:r>
          </w:p>
        </w:tc>
      </w:tr>
      <w:tr>
        <w:trPr>
          <w:trHeight w:val="27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9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Ye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No </w:t>
            </w:r>
          </w:p>
        </w:tc>
      </w:tr>
      <w:tr>
        <w:trPr>
          <w:trHeight w:val="5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Duly filled Application Form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Original Deposit Slip (as evidence for the fee deposited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ffiliation (attached document):</w:t>
            </w:r>
          </w:p>
          <w:p>
            <w:pPr>
              <w:pStyle w:val="Normal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Please tick) University, Board, Medical Faculty, Oth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Copy of institution/organization profi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Detail of Infrastructure &amp; Resources </w:t>
            </w:r>
          </w:p>
          <w:p>
            <w:pPr>
              <w:pStyle w:val="Normal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(Building area, number of rooms, lecture halls, faculty offices, other facilities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Detail of Resource Persons and Staff (Name, CNIC, qualification) </w:t>
            </w:r>
          </w:p>
          <w:p>
            <w:pPr>
              <w:pStyle w:val="Normal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[Details may be attached as list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Number of Students (Discipline wis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ffiliated with Teaching Hospital (attach relevant document)</w:t>
            </w:r>
          </w:p>
          <w:p>
            <w:pPr>
              <w:pStyle w:val="Normal"/>
              <w:spacing w:before="0" w:after="160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Name of hospital/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nformation of Teaching Faculty (Numbers) of allied health disciplines </w:t>
            </w:r>
          </w:p>
          <w:p>
            <w:pPr>
              <w:pStyle w:val="Normal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sor (Numbe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ciate Professor (Numbe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ant Professor (Numbe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r  (Numbe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ctor (Numbe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or (Number)</w:t>
            </w:r>
          </w:p>
          <w:p>
            <w:pPr>
              <w:pStyle w:val="Normal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vii.      Any Other (Number)</w:t>
            </w:r>
          </w:p>
          <w:p>
            <w:pPr>
              <w:pStyle w:val="Normal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8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7" w:hanging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6" w:hanging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88"/>
        <w:rPr/>
      </w:pPr>
      <w:r>
        <w:rPr/>
      </w:r>
    </w:p>
    <w:p>
      <w:pPr>
        <w:pStyle w:val="Normal"/>
        <w:spacing w:before="0" w:after="0"/>
        <w:ind w:left="27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64" w:right="864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806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7:00Z</dcterms:created>
  <dc:creator>Dell</dc:creator>
  <dc:description/>
  <cp:keywords/>
  <dc:language>en-US</dc:language>
  <cp:lastModifiedBy>Dell</cp:lastModifiedBy>
  <cp:lastPrinted>2023-10-09T08:56:00Z</cp:lastPrinted>
  <dcterms:modified xsi:type="dcterms:W3CDTF">2024-07-31T09:57:00Z</dcterms:modified>
  <cp:revision>8</cp:revision>
  <dc:subject/>
  <dc:title/>
</cp:coreProperties>
</file>